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Tricia Riel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ishwich@hotmail.com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415) 385-4376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rofessional Bodyworker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*Shiatsu**Swedish**Deep Tissue**Reflexology*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Education/Training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yracuse University, Bachelor of Arts, 1987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national School of Massage, San Francisco, CA  1988-1989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chool of Natural Living, Mad River, CA  1989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l Arte School of Physical Theatre, Blue Lake, CA  1989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chool of Structural Integration, San Francisco, CA  1993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grated Movement, Footwork, San Francisco, CA  1992-2000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umboldt State University, Master of Theatre Arts  2000-200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Massage Therapy Experience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ma Acupuncture, San Francisco, CA  1988-2000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alani Hanua Retreat Center, Hawaii  1993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megranite Acupuncture &amp; Herbs, San Francisco, CA  1991-1993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amalpais Health &amp; Rehabilitation Center, Mill Valley, CA  1989-1993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nella's Woman's Fitness Center, San Francisco, CA  1990-1991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nset Sauna, San Francisco, CA  1990-1991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ndocino Hot Tubs, Mendocino, CA  1990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References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chael Perry Joseph, Chiropractor  (415) 388-0100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rl Hangee-Bauer, Acupuncturist  (415) 643-6600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arina Santa Cruz, Massage Therapist  (707) 476-986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1:01:00Z</dcterms:created>
  <dc:creator>finnegan Shanigan</dc:creator>
  <dc:description/>
  <dc:language>en-US</dc:language>
  <cp:lastModifiedBy>finnegan Shanigan</cp:lastModifiedBy>
  <dcterms:modified xsi:type="dcterms:W3CDTF">2007-12-12T01:01:00Z</dcterms:modified>
  <cp:revision>2</cp:revision>
  <dc:subject/>
  <dc:title>Tricia Riel</dc:title>
</cp:coreProperties>
</file>